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82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6898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Kunstler Script" w:hAnsi="Kunstler Script" w:cs="Mistral"/>
          <w:sz w:val="56"/>
          <w:szCs w:val="56"/>
        </w:rPr>
      </w:pPr>
      <w:r>
        <w:rPr>
          <w:rFonts w:cs="Mistral" w:ascii="Kunstler Script" w:hAnsi="Kunstler Script"/>
          <w:sz w:val="56"/>
          <w:szCs w:val="56"/>
        </w:rPr>
        <w:t>Ministero dell’Istruzione, dell’Università e della Ricerc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Scolastico Regionale per la Basilicat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II – Ambito Territoriale per la Provincia di Poten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Prot. AOOUSPPZ 3270/USC                                                                   Potenza, 15 luglio 2013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REA  III  - Gestione Persnale della Scuol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U.O. n. 7 – Scuola Infanzia, Primaria e Personale Educativo</w:t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DIRIGENT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A l’O.M. n. 9 del 13 marzo 2013;</w:t>
      </w:r>
    </w:p>
    <w:p>
      <w:pPr>
        <w:pStyle w:val="Normal"/>
        <w:autoSpaceDE w:val="false"/>
        <w:jc w:val="both"/>
        <w:rPr/>
      </w:pPr>
      <w:r>
        <w:rPr/>
        <w:t>VISTO il C.C.N.I., sottoscritto l’11 marzo 2013, concernente la mobilità del personale docente, educativo ed ATA per l’a. . 2013/14;</w:t>
      </w:r>
    </w:p>
    <w:p>
      <w:pPr>
        <w:pStyle w:val="Normal"/>
        <w:autoSpaceDE w:val="false"/>
        <w:jc w:val="both"/>
        <w:rPr/>
      </w:pPr>
      <w:r>
        <w:rPr/>
        <w:t>VISTO il provvedimento n. 2674 del 5 giugno 2013 di questo Ufficio con il quale sono stati disposti i trasferimenti e i passaggi del personale docente della scuola primaria e dell ’infanzia per l’anno scol. 2012/13;</w:t>
      </w:r>
    </w:p>
    <w:p>
      <w:pPr>
        <w:pStyle w:val="Normal"/>
        <w:autoSpaceDE w:val="false"/>
        <w:jc w:val="both"/>
        <w:rPr/>
      </w:pPr>
      <w:r>
        <w:rPr/>
        <w:t xml:space="preserve">VISTA la comunicazione, prot.n.1105 del 20.05.2013, del Dirigente scolastico dell’I.C. Sant’Arcangelo Capoluogo il quale ha comunicato che è stata apportata una rettifica alla graduatoria interna di istituto ai fini dell’individuazione degli insegnanti soprannumerari; CONSIDERATO che da tale rettifica risulta soprannumeraria l’insegnante Brescia Rosetta e non più l’insegnante Maurella Filomena; </w:t>
      </w:r>
    </w:p>
    <w:p>
      <w:pPr>
        <w:pStyle w:val="Normal"/>
        <w:autoSpaceDE w:val="false"/>
        <w:jc w:val="both"/>
        <w:rPr/>
      </w:pPr>
      <w:r>
        <w:rPr/>
        <w:t>RITENUTO rispondente al pubblico interesse non deludere le legittime aspettative di correttezza e tutela delle posizioni individuali ed apportare d’Ufficio, per il principio dell’autotutela, le rettifiche ai trasferimenti per l’anno scolastico 2013/14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 E C R E T 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i motivi esposti nelle premesse del presente provvedimento, ai trasferimenti della scuola primaria per l’anno scol 2013/14, disposti con provvedimento n. 2674 del 5 giugno 2013, è apportata la seguente rettific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Maurella Filomena nata il 18.02.1966 PZ</w:t>
      </w:r>
    </w:p>
    <w:p>
      <w:pPr>
        <w:pStyle w:val="Normal"/>
        <w:autoSpaceDE w:val="false"/>
        <w:rPr/>
      </w:pPr>
      <w:r>
        <w:rPr/>
        <w:t>da I.C. Sant’Arcangelo “Capoluogo” – posto comune</w:t>
      </w:r>
    </w:p>
    <w:p>
      <w:pPr>
        <w:pStyle w:val="Normal"/>
        <w:autoSpaceDE w:val="false"/>
        <w:rPr/>
      </w:pPr>
      <w:r>
        <w:rPr/>
        <w:t>a  I.C. Corleto Perticara – posto comune</w:t>
      </w:r>
    </w:p>
    <w:p>
      <w:pPr>
        <w:pStyle w:val="Normal"/>
        <w:autoSpaceDE w:val="false"/>
        <w:rPr/>
      </w:pPr>
      <w:r>
        <w:rPr/>
        <w:t>trasferito d’uffici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ovvedimento annullat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Brescia Rosetta nata il 20.01.1958 PZ</w:t>
      </w:r>
    </w:p>
    <w:p>
      <w:pPr>
        <w:pStyle w:val="Normal"/>
        <w:autoSpaceDE w:val="false"/>
        <w:rPr/>
      </w:pPr>
      <w:r>
        <w:rPr/>
        <w:t>da I.C. Sant’Arcangelo Capoluogo – posto comune –</w:t>
      </w:r>
    </w:p>
    <w:p>
      <w:pPr>
        <w:pStyle w:val="Normal"/>
        <w:autoSpaceDE w:val="false"/>
        <w:rPr/>
      </w:pPr>
      <w:r>
        <w:rPr/>
        <w:t>a I.C. Corleto Perticara – posto comune –</w:t>
      </w:r>
    </w:p>
    <w:p>
      <w:pPr>
        <w:pStyle w:val="Normal"/>
        <w:autoSpaceDE w:val="false"/>
        <w:rPr/>
      </w:pPr>
      <w:r>
        <w:rPr/>
        <w:t>trasferito d’uffici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Dirigente Scolastico dell’I.C di Sant’Arcangelo Capoluogo darà immediata comunicazione del presente provvedimento alle insegnanti interessate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vverso il presente provvedimento le interessate possono esperire le procedure indicate nell’art. 12 del C.C.N.I. sottoscritto il 11 marzo 2013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per    IL DIRIGENTE   in a.p.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  <w:tab/>
        <w:tab/>
        <w:tab/>
        <w:t>Claudia DAT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Marcello MAR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 DIRIGENTE SCOLASTICO DELL’I.C. SANT’ARCANGELO CAPOLUO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 DIRIGENTE SCOLASTICO DELL’I.C. CORLETO PERTIC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’URP S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’UFFICIO SCOLASTICO REGIONALE PER LA BASILICATA</w:t>
        <w:tab/>
        <w:t>POTEN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E OO.SS. SCUOLA DELLA PROVINC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ia D. Di Giura (Pal. Confindustria) - 85100 - Potenza</w:t>
      </w:r>
    </w:p>
    <w:p>
      <w:pPr>
        <w:pStyle w:val="TextBody"/>
        <w:jc w:val="center"/>
        <w:rPr/>
      </w:pPr>
      <w:r>
        <w:rPr>
          <w:rFonts w:eastAsia="Wingdings 2" w:cs="Wingdings 2" w:ascii="Wingdings 2" w:hAnsi="Wingdings 2"/>
          <w:sz w:val="18"/>
          <w:szCs w:val="18"/>
        </w:rPr>
        <w:t>'</w:t>
      </w:r>
      <w:r>
        <w:rPr>
          <w:sz w:val="18"/>
          <w:szCs w:val="18"/>
        </w:rPr>
        <w:t xml:space="preserve"> 0971306311 </w:t>
      </w:r>
      <w:r>
        <w:rPr>
          <w:rFonts w:eastAsia="Wingdings 2" w:cs="Wingdings 2" w:ascii="Wingdings 2" w:hAnsi="Wingdings 2"/>
          <w:sz w:val="18"/>
          <w:szCs w:val="18"/>
        </w:rPr>
        <w:t>7</w:t>
      </w:r>
      <w:r>
        <w:rPr>
          <w:sz w:val="18"/>
          <w:szCs w:val="18"/>
        </w:rPr>
        <w:t xml:space="preserve"> 0971445081 - - E_mail  </w:t>
      </w:r>
      <w:hyperlink r:id="rId3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usp.pz@istruzione.it</w:t>
        </w:r>
      </w:hyperlink>
      <w:r>
        <w:rPr>
          <w:sz w:val="18"/>
          <w:szCs w:val="18"/>
        </w:rPr>
        <w:t xml:space="preserve">  PEC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sppz@postacert.istruzione.it</w:t>
        </w:r>
      </w:hyperlink>
    </w:p>
    <w:sectPr>
      <w:type w:val="nextPage"/>
      <w:pgSz w:w="11906" w:h="16838"/>
      <w:pgMar w:left="1134" w:right="113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ight">
    <w:charset w:val="00"/>
    <w:family w:val="swiss"/>
    <w:pitch w:val="default"/>
  </w:font>
  <w:font w:name="Kunstler Script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3">
    <w:name w:val="A3"/>
    <w:qFormat/>
    <w:rPr>
      <w:rFonts w:cs="Futura Light;Futura Light"/>
      <w:color w:val="000000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utura Light;Futura Light" w:hAnsi="Futura Light;Futura Light" w:eastAsia="Times New Roman" w:cs="Futura Light;Futura Light"/>
      <w:color w:val="000000"/>
      <w:sz w:val="24"/>
      <w:szCs w:val="24"/>
      <w:lang w:val="it-IT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ph">
    <w:name w:val="paragraph"/>
    <w:basedOn w:val="Normal"/>
    <w:qFormat/>
    <w:pPr>
      <w:spacing w:before="280" w:after="280"/>
      <w:jc w:val="both"/>
    </w:pPr>
    <w:rPr/>
  </w:style>
  <w:style w:type="paragraph" w:styleId="Sigla">
    <w:name w:val="sigl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pz@istruzione.it" TargetMode="External"/><Relationship Id="rId4" Type="http://schemas.openxmlformats.org/officeDocument/2006/relationships/hyperlink" Target="mailto:usppz@postacert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53:00Z</dcterms:created>
  <dc:creator>M.I.U.R.</dc:creator>
  <dc:description/>
  <cp:keywords/>
  <dc:language>en-US</dc:language>
  <cp:lastModifiedBy>M.I.U.R.</cp:lastModifiedBy>
  <cp:lastPrinted>2013-07-15T15:53:00Z</cp:lastPrinted>
  <dcterms:modified xsi:type="dcterms:W3CDTF">2013-07-16T09:41:00Z</dcterms:modified>
  <cp:revision>3</cp:revision>
  <dc:subject/>
  <dc:title> </dc:title>
</cp:coreProperties>
</file>